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R .0118</w:t>
        <w:tab/>
        <w:t>Crab harvest MANAGEMENT areas</w:t>
      </w:r>
    </w:p>
    <w:p>
      <w:pPr>
        <w:pStyle w:val="Paragraph"/>
        <w:rPr/>
      </w:pPr>
      <w:r>
        <w:rPr/>
        <w:t>The areas referenced in 15A NCAC 03L .0201(a) and (b) are delineated in the following coastal fishing water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Northern Region: All Coastal Fishing Waters of the state north and east of a line extending southeast from the Highway 58 Bridge to a point offshore at 34° 36.3292' N - 77° 02.5940' W to the North Carolina/Virginia state line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outhern Region: All Coastal Fishing Waters of the State south and west of a line extending southeast from the Highway 58 Bridge to a point offshore at 34° 36.3292' N - 77° 02.5940' W to the North Carolina/South Carolina state lin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April 1, 2014;</w:t>
      </w:r>
    </w:p>
    <w:p>
      <w:pPr>
        <w:pStyle w:val="HistoryAfter"/>
        <w:rPr/>
      </w:pPr>
      <w:r>
        <w:rPr/>
        <w:t>Pursuant to G.S. 150B-21.3A, rule is necessary without substantive public interest Eff. January 9, 2018;</w:t>
      </w:r>
    </w:p>
    <w:p>
      <w:pPr>
        <w:pStyle w:val="HistoryAfter"/>
        <w:rPr/>
      </w:pPr>
      <w:r>
        <w:rPr/>
        <w:t>Amended Eff. March 15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53:00Z</dcterms:created>
  <dc:creator/>
  <dc:description/>
  <cp:keywords/>
  <dc:language>en-US</dc:language>
  <cp:lastModifiedBy/>
  <dcterms:modified xsi:type="dcterms:W3CDTF">2024-08-08T23:53:00Z</dcterms:modified>
  <cp:revision>1</cp:revision>
  <dc:subject/>
  <dc:title/>
</cp:coreProperties>
</file>